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residência), por seu advogado abaixo subscrito, com escritório na  ... ., onde receberá as comunicações dos atos processuais, vem, fulcro nos arts. 479 e 791 da Consolidação das Leis do Trabalho-CLT, apresentar </w:t>
      </w:r>
      <w:r>
        <w:rPr>
          <w:rFonts w:cs="Arial" w:ascii="Arial" w:hAnsi="Arial"/>
          <w:b/>
          <w:bCs/>
          <w:cap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contra CICLANA (nome, qualificação, endereço), conforme a seguir relata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clamante foi admitido pela Reclamada, mediante contrato de trabalho determinado, com prazo de vigência de ..., na função de ..., percebendo remuneração (mensal ou diária)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Em ..., todavia, antes do término do ajuste e inexistente justa causa, a Reclamada dispensou o Reclamante sem o indenizar nos termos do art. 479 da Consolidação das Leis do Trabalho-CL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x positis, verificada a rescisão imotivada, pleiteia o pagamento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etade da remuneração a que faria jus até o término do con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érias e décimo-terceiro proporc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beração de guias do Fundo de Garantia por Tempo de Serviço-FGTS, com os acréscimos lega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a notificação da Reclamada para, querendo, contestar a reclamatória, pena de revelia e confissão, e, a final, sua condenação, na forma do pedid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provas testemunhal, documental e depoimento pessoal da Reclamada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0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